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SI.EXE :: List Ansi Utility ::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May 5, 1991 By: John C. Kro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CIS#: 72040,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porate Graphics BBS (201) 882-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at your own risk. It won't hurt anything but I'm not responsib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Quick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y did I write LANSI.EXE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run  a BBS and use THEDRAW to create ANSI screens for my men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DRAW is  (in my  opinion) the  best drawing tool for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ext screen).  But I  was tired  of typing  "TYPE MAIN.ANS ..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12-53.ANS ...  Etc" so I wanted a program (kind of like VPI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simply display an ansi screen by using some kind of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turning back to the menu after the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run LANS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put  LANSI in  a path  on your  DOS directory  (in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). Then  enter  another  directory  which  contains  (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Just  run LANSI  in that directory and you will hav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 scrollable window.  Scroll through the listing and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 you would like displayed. Then hit any key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enu. (simple Hugh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that's it !!! Give it a shot... This program is most helpful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large array of AN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IS IN THE FUTU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thinking of writing a more complex version of LANSI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conversion of screen formats, Scrollable ansi window (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LIST.COM). Color changing..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?  :: Don't  send any. (although if you do I'll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to  accept !!  &lt;grin&gt;) but seriously... Just leave 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et me know how you like i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pic is a product of BOB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 is a product of V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more than 3000 disks of pd/shareware, call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Public (software) Library,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